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is extérieurs disponibl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FW</w:t>
        <w:tab/>
        <w:t>Blanc mâ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45720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GO</w:t>
        <w:tab/>
        <w:t>Pierre gothiqu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45720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BR</w:t>
        <w:tab/>
        <w:t>Bronz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457200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GB</w:t>
        <w:tab/>
        <w:t>Bronze ve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457200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AS</w:t>
        <w:tab/>
        <w:t>Pierre antiqu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457200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IR</w:t>
        <w:tab/>
        <w:tab/>
        <w:t>F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4572000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RU</w:t>
        <w:tab/>
        <w:t>Rouil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000" cy="5651500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0:54:00Z</dcterms:created>
  <dc:creator>Jacques Laroche</dc:creator>
  <dc:description/>
  <cp:keywords/>
  <dc:language>en-US</dc:language>
  <cp:lastModifiedBy>Jacques Laroche</cp:lastModifiedBy>
  <dcterms:modified xsi:type="dcterms:W3CDTF">2014-08-26T20:54:00Z</dcterms:modified>
  <cp:revision>2</cp:revision>
  <dc:subject/>
  <dc:title/>
</cp:coreProperties>
</file>